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i Rauemi Aromatawai ā-Roto –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Paerewa Paetae Ngā Mahi a te Rēhia 91696: </w:t>
      </w:r>
      <w:r>
        <w:rPr>
          <w:b w:val="false"/>
          <w:lang w:val="mi-NZ"/>
        </w:rPr>
        <w:t>Te whakaatu māramatanga ki te whakapapa o tētahi toi taketake i roto i ngā mahi a te rēhia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Ngā Mahi a te Rēhia 1.7A v1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Ko te Whakapapa te Mahi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4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CEAbodytext"/>
        <w:rPr>
          <w:color w:val="000000"/>
        </w:rPr>
      </w:pPr>
      <w:r>
        <w:rPr>
          <w:color w:val="000000"/>
        </w:rPr>
        <w:t xml:space="preserve">Ko tāu nā mahi he waihanga ataata mō te whakapapa o tētahi tino akoranga o ngā mahi a te rēhia hei rauemi mā ngā tēina o te kura. </w:t>
      </w:r>
    </w:p>
    <w:p>
      <w:pPr>
        <w:pStyle w:val="NCEAbodytext"/>
        <w:rPr>
          <w:color w:val="000000"/>
        </w:rPr>
      </w:pPr>
      <w:r>
        <w:rPr>
          <w:color w:val="000000"/>
        </w:rPr>
        <w:t xml:space="preserve">Kei te ako ngā tēina o te kura i ngā kōrero whakapapa mō ngā akoranga o ngā mahi a te rēhia. Ka mahi takirōpū koutou ki te whakarite, ki te waihanga i tētahi ataata e whakamārama ana i ngā kōrero whakapapa o tētahi akoranga o Ngā mahi a te Rēhia. </w:t>
      </w:r>
    </w:p>
    <w:p>
      <w:pPr>
        <w:pStyle w:val="NCEAbodytext"/>
        <w:rPr>
          <w:color w:val="000000"/>
        </w:rPr>
      </w:pPr>
      <w:r>
        <w:rPr>
          <w:color w:val="000000"/>
        </w:rPr>
        <w:t xml:space="preserve">Ka aromatawaingia tāu āhei ki te waihanga ataata e whakamārama ana i ngā kōrero whakapapa o tētahi akoranga o ngā mahi a te rēhia.  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CEAL2heading"/>
        <w:spacing w:before="0" w:after="200"/>
        <w:ind w:right="0" w:hanging="0"/>
        <w:rPr/>
      </w:pPr>
      <w:r>
        <w:rPr>
          <w:b w:val="false"/>
          <w:sz w:val="22"/>
          <w:szCs w:val="22"/>
          <w:lang w:val="mi-NZ"/>
        </w:rPr>
        <w:t xml:space="preserve">Kōwhiria tētahi āhuatanga o ngā mahi a te rēhia hei kaupapa mō tā koutou ataata. Rangahaua ngā kōrero whakapapa e hāngai tōtika ana ki taua āhuatanga, arā, nō hea taua taonga, inahea i tīmata ai, he aha rā ōna hononga ki āhuatanga kē atu, ā, kei te kitea taua taonga i hea i ēnei rā. </w:t>
      </w:r>
    </w:p>
    <w:p>
      <w:pPr>
        <w:pStyle w:val="NCEAL2heading"/>
        <w:spacing w:before="0" w:after="200"/>
        <w:ind w:right="0" w:hanging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Matapakihia ka pēhea tā koutou whakamārama i ngā kōrero nei kia mārama ai ki ngā tēina o tōu ake kura. Kei a koutou anō hoki te whakatau mō te momo ataata, arā, he whakaari rānei, he kiriata rānei, he pakipūmeka rānei. Whakawehea ngā mahi kia riro tētahi mā tēnā, mā tēnā o te rōpū, ā, tuhia ngā kōrero me ngā whakaaro katoa ki tāu ake hautak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384" w:footer="708" w:bottom="1797"/>
          <w:pgNumType w:fmt="decimal"/>
          <w:formProt w:val="false"/>
          <w:textDirection w:val="lrTb"/>
          <w:docGrid w:type="default" w:linePitch="360" w:charSpace="0"/>
        </w:sectPr>
        <w:pStyle w:val="NCEAL2heading"/>
        <w:spacing w:before="0" w:after="200"/>
        <w:ind w:right="0" w:hanging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 xml:space="preserve">Waihangatia tā koutou ataata. </w:t>
      </w:r>
    </w:p>
    <w:p>
      <w:pPr>
        <w:pStyle w:val="NCEAL2heading"/>
        <w:spacing w:before="0" w:after="200"/>
        <w:ind w:right="0" w:hanging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Taunakitanga: Ngā Mahi a te Rēhia 91696 Ko te Whakapapa te Mah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39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widowControl/>
              <w:bidi w:val="0"/>
              <w:spacing w:before="80" w:after="80"/>
              <w:rPr>
                <w:rFonts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  <w:t>Te waihanga ataata mō te whakapapa o tētahi tino akoranga o ngā mahi a te rēhia.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>Ka whakatauira i te whakapapa kia mārama ki te hunga mātakitaki.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>Ka tautohu i ngā tikanga o tētahi toi taketake.</w:t>
            </w:r>
          </w:p>
          <w:p>
            <w:pPr>
              <w:pStyle w:val="NCEAtableevidence"/>
              <w:spacing w:before="80" w:after="80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rFonts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  <w:t>He kaiaka te waihanga ataata mō te whakapapa o tētahi tino akoranga o ngā mahi a te rēhia.</w:t>
            </w:r>
          </w:p>
          <w:p>
            <w:pPr>
              <w:pStyle w:val="NCEAtableevidence"/>
              <w:rPr>
                <w:rFonts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>Ka whakawhānui i ngā whakaaro ki te whakapapa o tētahi toi taketake.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/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>Ka whakamāori i ngā tikanga o te whakapapa hei whakawhanake ariā.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spacing w:before="80" w:after="80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rFonts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  <w:t>He kairangi te waihanga ataata mō te whakapapa o tētahi tino akoranga o ngā mahi a te rēhia.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>Ka whai māramatanga ki te whakapapa o tētahi toi taketake,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>Ka puta ngā taha rerehua kia pai ai ngā mahi toi.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 xml:space="preserve">Ka tau te whakamāori i ngā pūkenga, ngā huānga, me ngā tukanga toi taketake. </w:t>
            </w:r>
          </w:p>
          <w:p>
            <w:pPr>
              <w:pStyle w:val="NCEAtableevidence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spacing w:before="80" w:after="80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</w:tc>
      </w:tr>
    </w:tbl>
    <w:p>
      <w:pPr>
        <w:pStyle w:val="NCEAL2heading"/>
        <w:spacing w:before="0" w:after="200"/>
        <w:ind w:right="0" w:hanging="0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1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Mahi a te Rēhia 1.7A v1 mō te Paerewa Paetae 91696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Mahi a te Rēhia 1.7A v1 mō te Paerewa Paetae 91696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TĀ TE KAIAKO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 Mäori;Times New Roman" w:hAnsi="Arial Mäori;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</w:rPr>
  </w:style>
  <w:style w:type="character" w:styleId="CommentSubjectChar">
    <w:name w:val="Comment Subject Char"/>
    <w:qFormat/>
    <w:rPr>
      <w:rFonts w:eastAsia="Calibri" w:cs="Times New Roman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NCEAL2heading">
    <w:name w:val="NCEA L2 heading"/>
    <w:basedOn w:val="Normal"/>
    <w:qFormat/>
    <w:pPr>
      <w:spacing w:lineRule="auto" w:line="240" w:before="240" w:after="240"/>
      <w:ind w:right="-1469" w:hanging="0"/>
    </w:pPr>
    <w:rPr>
      <w:rFonts w:ascii="Arial" w:hAnsi="Arial" w:eastAsia="Times New Roman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lineRule="auto" w:line="240" w:before="160" w:after="4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NCEAHeadInfoL2">
    <w:name w:val="NCEA Head Info  L2"/>
    <w:basedOn w:val="Normal"/>
    <w:qFormat/>
    <w:pPr>
      <w:spacing w:lineRule="auto" w:line="240" w:before="120" w:after="120"/>
    </w:pPr>
    <w:rPr>
      <w:rFonts w:ascii="Arial" w:hAnsi="Arial" w:eastAsia="Times New Roman" w:cs="Arial"/>
      <w:b/>
      <w:sz w:val="28"/>
      <w:szCs w:val="36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200" w:after="400"/>
      <w:jc w:val="center"/>
    </w:pPr>
    <w:rPr>
      <w:rFonts w:ascii="Arial" w:hAnsi="Arial" w:eastAsia="Times New Roman" w:cs="Arial"/>
      <w:b/>
      <w:color w:val="FF0000"/>
      <w:sz w:val="32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Mäori;Times New Roman" w:hAnsi="Arial Mäori;Times New Roman" w:eastAsia="Times New Roman" w:cs="Arial Mäori;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CEAtablehead">
    <w:name w:val="NCEA table head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lang w:val="en-GB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4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CEAHeaderFooter">
    <w:name w:val="NCEA Header/Footer"/>
    <w:basedOn w:val="Header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808080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57:00Z</dcterms:created>
  <dc:creator>Hare Rua</dc:creator>
  <dc:description/>
  <cp:keywords/>
  <dc:language>en-US</dc:language>
  <cp:lastModifiedBy>Julie Dunn</cp:lastModifiedBy>
  <dcterms:modified xsi:type="dcterms:W3CDTF">2025-02-03T00:43:00Z</dcterms:modified>
  <cp:revision>7</cp:revision>
  <dc:subject/>
  <dc:title/>
</cp:coreProperties>
</file>